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kern w:val="0"/>
          <w:sz w:val="56"/>
          <w:szCs w:val="56"/>
        </w:rPr>
        <w:t>深圳市高新技术企业认定申请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申请单位基本情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  <w:t>二、知识产权情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1"/>
        <w:gridCol w:w="1356"/>
        <w:gridCol w:w="1441"/>
        <w:gridCol w:w="1271"/>
        <w:gridCol w:w="1609"/>
        <w:gridCol w:w="1440"/>
      </w:tblGrid>
      <w:tr>
        <w:trPr>
          <w:trHeight w:val="6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效期内知识产权拥有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明专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用新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观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成电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布图专有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软件著作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植物新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  <w:t>三、人力资源情况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93"/>
        <w:gridCol w:w="1407"/>
        <w:gridCol w:w="1407"/>
        <w:gridCol w:w="1407"/>
        <w:gridCol w:w="1407"/>
        <w:gridCol w:w="1408"/>
      </w:tblGrid>
      <w:tr>
        <w:trPr>
          <w:trHeight w:val="1261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力资源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工总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专和中级职称以上人员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专和中级职称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人员所占比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发人员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留学归国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员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发人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占比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四、企业基本信息表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8"/>
        <w:gridCol w:w="1406"/>
        <w:gridCol w:w="1406"/>
        <w:gridCol w:w="1409"/>
      </w:tblGrid>
      <w:tr>
        <w:trPr>
          <w:trHeight w:val="9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营产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领域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销售总收入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销售收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总资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年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效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净资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净利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缴税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年度公司总收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年度高新技术产品（服务）收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新技术产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收入占总收入比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研发费用总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中：在中国境内研发费用总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研发费用占销售收入比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与研究开发人员情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技成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转化及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究开发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理情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9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上年度高新技术产</w:t>
      </w:r>
      <w:r>
        <w:rPr/>
        <w:t>品（服务）情况</w:t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32"/>
        <w:gridCol w:w="2280"/>
        <w:gridCol w:w="2280"/>
        <w:gridCol w:w="2280"/>
        <w:gridCol w:w="2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（服务）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领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种类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年度年总产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年度销售收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六、有效期内的知识产权汇总表</w:t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32"/>
        <w:gridCol w:w="2280"/>
        <w:gridCol w:w="2280"/>
        <w:gridCol w:w="2280"/>
        <w:gridCol w:w="228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权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权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权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得方式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企业研究开发项目情况表（近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年执行的项目）</w:t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2"/>
        <w:gridCol w:w="1520"/>
        <w:gridCol w:w="1520"/>
        <w:gridCol w:w="1520"/>
        <w:gridCol w:w="1520"/>
        <w:gridCol w:w="1520"/>
        <w:gridCol w:w="1520"/>
        <w:gridCol w:w="1520"/>
      </w:tblGrid>
      <w:tr>
        <w:trPr>
          <w:trHeight w:val="5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领域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项目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人员数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发经费近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支出情况</w:t>
            </w:r>
          </w:p>
        </w:tc>
      </w:tr>
      <w:tr>
        <w:trPr>
          <w:trHeight w:val="4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累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5840" w:h="12240"/>
      <w:pgMar w:left="936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39:00Z</dcterms:created>
  <dc:creator>SkyUN.Org</dc:creator>
  <dc:description/>
  <cp:keywords/>
  <dc:language>en-US</dc:language>
  <cp:lastModifiedBy>liu</cp:lastModifiedBy>
  <dcterms:modified xsi:type="dcterms:W3CDTF">2014-07-14T03:55:00Z</dcterms:modified>
  <cp:revision>49</cp:revision>
  <dc:subject/>
  <dc:title>深圳市高新技术企业认定申请书</dc:title>
</cp:coreProperties>
</file>